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ind w:firstLine="340"/>
        <w:jc w:val="center"/>
        <w:outlineLvl w:val="0"/>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numPr>
          <w:ilvl w:val="0"/>
          <w:numId w:val="0"/>
        </w:numPr>
        <w:spacing w:lineRule="auto" w:line="240" w:before="0" w:after="0"/>
        <w:ind w:firstLine="340"/>
        <w:jc w:val="center"/>
        <w:outlineLvl w:val="0"/>
        <w:rPr>
          <w:rFonts w:ascii="Times New Roman" w:hAnsi="Times New Roman" w:cs="Times New Roman"/>
          <w:sz w:val="28"/>
          <w:szCs w:val="28"/>
        </w:rPr>
      </w:pPr>
      <w:r>
        <w:rPr>
          <w:rFonts w:cs="Times New Roman" w:ascii="Times New Roman" w:hAnsi="Times New Roman"/>
          <w:sz w:val="28"/>
          <w:szCs w:val="28"/>
        </w:rPr>
        <w:t xml:space="preserve">«Кужмарское сельское поселение» </w:t>
      </w:r>
    </w:p>
    <w:p>
      <w:pPr>
        <w:pStyle w:val="Normal"/>
        <w:numPr>
          <w:ilvl w:val="0"/>
          <w:numId w:val="0"/>
        </w:numPr>
        <w:spacing w:lineRule="auto" w:line="240" w:before="0" w:after="0"/>
        <w:ind w:firstLine="340"/>
        <w:jc w:val="center"/>
        <w:outlineLvl w:val="0"/>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I</w:t>
      </w:r>
      <w:r>
        <w:rPr>
          <w:rFonts w:cs="Times New Roman" w:ascii="Times New Roman" w:hAnsi="Times New Roman"/>
          <w:sz w:val="28"/>
          <w:szCs w:val="28"/>
        </w:rPr>
        <w:t xml:space="preserve">                                                                          16 февраля 2017 года</w:t>
      </w:r>
    </w:p>
    <w:p>
      <w:pPr>
        <w:pStyle w:val="Normal"/>
        <w:spacing w:lineRule="auto" w:line="240" w:before="0" w:after="0"/>
        <w:rPr/>
      </w:pPr>
      <w:r>
        <w:rPr>
          <w:rFonts w:cs="Times New Roman" w:ascii="Times New Roman" w:hAnsi="Times New Roman"/>
          <w:sz w:val="28"/>
          <w:szCs w:val="28"/>
        </w:rPr>
        <w:t>Сессия ХХ</w:t>
      </w:r>
      <w:r>
        <w:rPr>
          <w:rFonts w:cs="Times New Roman" w:ascii="Times New Roman" w:hAnsi="Times New Roman"/>
          <w:sz w:val="28"/>
          <w:szCs w:val="28"/>
          <w:lang w:val="en-US"/>
        </w:rPr>
        <w:t>VII</w:t>
      </w:r>
      <w:r>
        <w:rPr>
          <w:rFonts w:cs="Times New Roman" w:ascii="Times New Roman" w:hAnsi="Times New Roman"/>
          <w:sz w:val="28"/>
          <w:szCs w:val="28"/>
        </w:rPr>
        <w:t xml:space="preserve">                                                                     с.Кужма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5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чете результатов деятельности главы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Кужмарское сельское поселение»</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p>
    <w:p>
      <w:pPr>
        <w:pStyle w:val="Normal"/>
        <w:spacing w:lineRule="auto" w:line="240" w:before="0" w:after="0"/>
        <w:ind w:firstLine="340"/>
        <w:jc w:val="both"/>
        <w:rPr/>
      </w:pPr>
      <w:r>
        <w:rPr>
          <w:rFonts w:cs="Times New Roman" w:ascii="Times New Roman" w:hAnsi="Times New Roman"/>
          <w:i/>
          <w:sz w:val="28"/>
          <w:szCs w:val="28"/>
        </w:rPr>
        <w:t xml:space="preserve">     </w:t>
      </w:r>
      <w:r>
        <w:rPr>
          <w:rFonts w:cs="Times New Roman" w:ascii="Times New Roman" w:hAnsi="Times New Roman"/>
          <w:sz w:val="28"/>
          <w:szCs w:val="28"/>
        </w:rPr>
        <w:t>На основании пункта 8 статьи 35 Устава муниципального образования «Кужмарское сельское поселение», заслушав и обсудив отчет Главы  администрации муниципального образования «Кужмарское сельское поселение» о деятельности главы и администрации муниципального образования «Кужмарское сельское поселение» за 2016 год Собрание депутатов муниципального образования «Кужмарское сельское поселение»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1.Информацию Главы администрации муниципального образования «Кужмарское сельское поселение» о деятельности администрации муниципального образования «Кужмарское сельское поселение» за 2016 год принять к сведению (прилаг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Признать работу главы администрации муниципального образования </w:t>
      </w:r>
      <w:r>
        <w:rPr>
          <w:rFonts w:cs="Times New Roman" w:ascii="Times New Roman" w:hAnsi="Times New Roman"/>
          <w:sz w:val="28"/>
          <w:szCs w:val="28"/>
        </w:rPr>
        <w:t>«Кужмарское сельское поселение» п</w:t>
      </w:r>
      <w:r>
        <w:rPr>
          <w:rFonts w:cs="Times New Roman" w:ascii="Times New Roman" w:hAnsi="Times New Roman"/>
          <w:sz w:val="28"/>
        </w:rPr>
        <w:t>о результатам ежегодного отчета удовлетворительной.</w:t>
      </w:r>
    </w:p>
    <w:p>
      <w:pPr>
        <w:pStyle w:val="Normal"/>
        <w:spacing w:lineRule="auto" w:line="240" w:before="0" w:after="0"/>
        <w:jc w:val="both"/>
        <w:rPr/>
      </w:pPr>
      <w:r>
        <w:rPr>
          <w:rFonts w:eastAsia="Calibri;Arial" w:cs="Calibri;Arial"/>
        </w:rPr>
        <w:t xml:space="preserve">            </w:t>
      </w:r>
      <w:r>
        <w:rPr>
          <w:rFonts w:cs="Times New Roman" w:ascii="Times New Roman" w:hAnsi="Times New Roman"/>
          <w:sz w:val="28"/>
        </w:rPr>
        <w:t>3.</w:t>
      </w:r>
      <w:r>
        <w:rPr>
          <w:rFonts w:cs="Times New Roman" w:ascii="Times New Roman" w:hAnsi="Times New Roman"/>
          <w:sz w:val="28"/>
          <w:szCs w:val="28"/>
        </w:rPr>
        <w:t xml:space="preserve"> Обнародовать настоящее решение и разместить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zve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жмарское сельское пос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В.И.Ермол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b/>
        </w:rPr>
      </w:r>
    </w:p>
    <w:p>
      <w:pPr>
        <w:pStyle w:val="Normal"/>
        <w:numPr>
          <w:ilvl w:val="0"/>
          <w:numId w:val="0"/>
        </w:numPr>
        <w:jc w:val="both"/>
        <w:outlineLvl w:val="0"/>
        <w:rPr>
          <w:rFonts w:eastAsia="Calibri;Arial" w:cs="Calibri;Arial"/>
        </w:rPr>
      </w:pPr>
      <w:r>
        <w:rPr>
          <w:rFonts w:eastAsia="Calibri;Arial" w:cs="Calibri;Arial"/>
        </w:rPr>
        <w:t xml:space="preserve">  </w:t>
      </w:r>
    </w:p>
    <w:p>
      <w:pPr>
        <w:pStyle w:val="Normal"/>
        <w:numPr>
          <w:ilvl w:val="0"/>
          <w:numId w:val="0"/>
        </w:numPr>
        <w:jc w:val="both"/>
        <w:outlineLvl w:val="0"/>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муниципального образования «Кужмарское сельское поселение» о проделанной работе в 2016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Кужмарское сельское поселение» расположено 19 населенных пунктов: с.Кужмара, д.Б.Вележи, д.Морканаш, д.Дружба, д.Трояры, д.М.Памьялы, д.В.Памьялы, д.Н.Памьялы, д.Митюково, д.Речная, д.Поянсола, д.Нурумбал, д.Нурдамучаш, д.Б.Кожвож, д.М.Кужмара, д.Изоткино, д.Нуктуж, п.Нуктужское лесничество, д.М.Кожвож. Административный центр муниципального образования «Кужмарское сельское поселение» находится в с. Кужмара</w:t>
      </w:r>
    </w:p>
    <w:p>
      <w:pPr>
        <w:pStyle w:val="Normal"/>
        <w:spacing w:lineRule="auto" w:line="240" w:before="0" w:after="0"/>
        <w:ind w:firstLine="708"/>
        <w:jc w:val="both"/>
        <w:rPr/>
      </w:pPr>
      <w:r>
        <w:rPr>
          <w:rFonts w:cs="Times New Roman" w:ascii="Times New Roman" w:hAnsi="Times New Roman"/>
          <w:sz w:val="28"/>
          <w:szCs w:val="28"/>
        </w:rPr>
        <w:t>Занимаемая площадь поселения составляет 46548 га,  численность населения - 4306. Из них зарегистрированных по месту жительства -</w:t>
      </w:r>
      <w:r>
        <w:rPr>
          <w:rFonts w:cs="Times New Roman" w:ascii="Times New Roman" w:hAnsi="Times New Roman"/>
          <w:sz w:val="36"/>
          <w:szCs w:val="28"/>
        </w:rPr>
        <w:t xml:space="preserve"> </w:t>
      </w:r>
      <w:r>
        <w:rPr>
          <w:rFonts w:cs="Times New Roman" w:ascii="Times New Roman" w:hAnsi="Times New Roman"/>
          <w:sz w:val="28"/>
        </w:rPr>
        <w:t>4197</w:t>
      </w:r>
      <w:r>
        <w:rPr>
          <w:rFonts w:cs="Times New Roman" w:ascii="Times New Roman" w:hAnsi="Times New Roman"/>
          <w:sz w:val="36"/>
          <w:szCs w:val="28"/>
        </w:rPr>
        <w:t xml:space="preserve"> </w:t>
      </w:r>
      <w:r>
        <w:rPr>
          <w:rFonts w:cs="Times New Roman" w:ascii="Times New Roman" w:hAnsi="Times New Roman"/>
          <w:sz w:val="28"/>
          <w:szCs w:val="28"/>
        </w:rPr>
        <w:t xml:space="preserve">человек, зарегистрированных по месту пребывания - </w:t>
      </w:r>
      <w:r>
        <w:rPr>
          <w:rFonts w:cs="Times New Roman" w:ascii="Times New Roman" w:hAnsi="Times New Roman"/>
          <w:sz w:val="28"/>
        </w:rPr>
        <w:t>109</w:t>
      </w:r>
      <w:r>
        <w:rPr>
          <w:rFonts w:cs="Times New Roman" w:ascii="Times New Roman" w:hAnsi="Times New Roman"/>
          <w:sz w:val="28"/>
          <w:szCs w:val="28"/>
        </w:rPr>
        <w:t xml:space="preserve"> человек. </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поселения  школьников - 386. Детей до 18 лет - 577, в том числе дошкольного возраста - 407, детей посещающих ДДУ - 145; </w:t>
      </w:r>
    </w:p>
    <w:p>
      <w:pPr>
        <w:pStyle w:val="Normal"/>
        <w:spacing w:lineRule="auto" w:line="240" w:before="0" w:after="0"/>
        <w:ind w:firstLine="708"/>
        <w:jc w:val="both"/>
        <w:rPr/>
      </w:pPr>
      <w:r>
        <w:rPr>
          <w:rFonts w:cs="Times New Roman" w:ascii="Times New Roman" w:hAnsi="Times New Roman"/>
          <w:sz w:val="28"/>
          <w:szCs w:val="28"/>
        </w:rPr>
        <w:t>73 многодетных семей, из них 60 семей с тремя детьми, 10 семей с  четырьмя детьми, 3 семьи с пятью детьми. Всего инвалидов по поселению - 210, из них: - инв.1 группы - 15 чел., 2 группы - 97 чел., 3 группы - 86 чел., инвалидов с детства - 12 чел.; пенсионеров – 80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О «Кужмарское  сельское поселение» 1421 хозяйств. В них содержится: крупного рогатого скота - 386,  свиней – 108, овец и коз – 975, лошадей – 0, птиц – 3129, пчелосемей – 7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вынесено   182 постановления, 18 распоряжений, выдано 3126 справок, рассмотрено 21 обращений граждан, из них  по земельным вопросам - 8, по жилищным вопросам - 6, по газификации - 4, по вопросам строительства - 2, по вопросу электроосвещения - 1; совершено 190  нотариальных действий на общую сумму 40865,00  рублей.  Принято на учет нуждающихся в жилом помещении 6 молодых семей.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лось – 51  человек, умерло – 50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администрацией муниципального образования «Кужмарское сельское поселение» проводилась следующая работа: совместно с председателями уличных комитетов, депутатами Собрания депутатов муниципального образования «Кужмарское сельское поселение»   проведены сельские собрания граждан, на которых рассматривались вопросы  организации пастьбы скота, благоустройства, санитарного состояния населенных пунктов, организации ночного дозора и обеспечения противопожарной безопасности в летний и зимний пожароопасный период, ремонта существующих колодцев, благоустройства кладбищ на территории поселения, празднования дней деревень, празднования 71-летия Победы в Великой Отечественной войне, правопорядка, о проведении выборов Главы Республики Марий Эл, профилактика правонарушений  информирование по ГЛПС, газификации населенных пунктов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ы оперативные совещания при главе администрации МО «Кужмарское сельское поселение» с повесткой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готовке к проведению выборов Главы Республике Марий Э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аботе администрации МО «Кужма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готовке к празднованию Дня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аботе учрежден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оведении противопаводковых  мероприятий;</w:t>
      </w:r>
    </w:p>
    <w:p>
      <w:pPr>
        <w:pStyle w:val="Normal"/>
        <w:spacing w:lineRule="auto" w:line="240" w:before="0" w:after="0"/>
        <w:jc w:val="both"/>
        <w:rPr/>
      </w:pPr>
      <w:r>
        <w:rPr>
          <w:rFonts w:cs="Times New Roman" w:ascii="Times New Roman" w:hAnsi="Times New Roman"/>
          <w:sz w:val="28"/>
          <w:szCs w:val="28"/>
        </w:rPr>
        <w:t>- о подготовке к осенне-зимнему, весенне-летнему пожароопасному пери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итогах проведения двухмесячника по санитарной очистке и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аво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аботе ТОСов в 2016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готовке предприятий и учреждений к осенне-зимнему периоду  на 2016-2017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готовке к проведению новогодних празд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елении активно ведется индивидуальное жилищное строительство. Так  в 2016 году  введено жилья - 1398  кв.м., из них  индивидуальные  дома -  313 кв.м., пристрои к дому –  1085 кв.м. Построено 4 индивидуальных жилых дома,  10 пристроев к дому. В 2016 году населению  выдано  18 разрешений на строительство жилых домов. По нашему поселению всего 145  индивидуальных застройщ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к празднованию Дня Победы реставрируются обелиски павшим воинам в годы ВОВ, приобретаются памятные подарки ветеранам, проводятся праздничные чаепития для ветеранов и тружеников ты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имний период в населенных пунктах  проводится очистка дорог от снега. </w:t>
      </w:r>
    </w:p>
    <w:p>
      <w:pPr>
        <w:pStyle w:val="Normal"/>
        <w:tabs>
          <w:tab w:val="clear" w:pos="708"/>
          <w:tab w:val="left" w:pos="1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о в собственность МО «Кужмарское сельское поселение» 100 га невостребованных земель.</w:t>
      </w:r>
    </w:p>
    <w:p>
      <w:pPr>
        <w:pStyle w:val="Normal"/>
        <w:tabs>
          <w:tab w:val="clear" w:pos="708"/>
          <w:tab w:val="left" w:pos="1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четырёх многодетных семей выделены земельные участки под строительство жилых домов.</w:t>
      </w:r>
    </w:p>
    <w:p>
      <w:pPr>
        <w:pStyle w:val="Normal"/>
        <w:tabs>
          <w:tab w:val="clear" w:pos="708"/>
          <w:tab w:val="left" w:pos="1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ена проектная документация на капитальный ремонт гидроузла на р.Нурда у д.Нурдамучаш.</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офилактики преступлений среди подростков в летнее время при школах работают школьные лагеря. Учреждения культуры муниципального образования «Кужмарское сельское поселение» и  школы  работают по предупреждению правонарушений среди подростков,   согласно разработанных  годовых   планов.  В течение года с ними проводятся различные тематические, развлекательные, спортивные мероприятия.  Основное направление в работе  - это работа с подрастающим поколением и молодежью. В спортзале  Кужмарского ЦДиК работает спортивный клуб «Патыр». В Поянсолинском ЦДК под руководством Щербакова А.Н. работает  многопрофильное любительское объединение «У вий» (Новая сила) в которое входят такие кружки как:  казачий  военно-патриотический клуб «Алмаз», клуб атлетической гимнастики «Атлант», клуб любителей игры футбола, волейбола, баскетбола «Олимп»; диско-клуб «Феникс». Так же работает Ансамбль эстрадного танца «Новое поко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елении под руководством Евдокимова Георгия Алексеевича организована команда по мини-лапте. Команда входит в пятерку лучших команд России по данному виду спорта.  Она  добилась высоких результатов благодаря тренерскому мастерству Евдокимова Г.А. Команда является  чемпионом Республики Марий Эл, победителем сельских спортивных игр Республики Марий Эл 2010, 2012, 2014, 2016 годов, участником пяти Всероссийских сельских спортивных игр. С 2010 года участвует во Всероссийских соревнованиях, добиваясь высоки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ах и учреждениях культуры проводятся тематические мероприятия по предупреждению табакокурения и наркомании, развлекательные и конкурсные мероприятия с привлечением молодеж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оскресной школе  религиозной местной организации православный Приход храма Вознесения Господня с.Кужмара Звениговского района Республики Марий Эл Йошкар-Олинской и Марийской Епархии Русской Православной Церкви (Московский Патриархат) продолжает работу военно – патриотический клуб «Шуравий». С детьми организовываются выезды по историческим местам России, выездные летние лагеря с патриотической направленностью, спортивные соревнования совместно с военно – патриотическими отрядами Республики Марий Эл,  Республики Татарстан и Чуваш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 как и во всех сельских поселениях в Кужмарском поселении есть свои проблемы. Сказывается недостаточное финансирование.</w:t>
      </w:r>
    </w:p>
    <w:p>
      <w:pPr>
        <w:pStyle w:val="Normal"/>
        <w:tabs>
          <w:tab w:val="clear" w:pos="708"/>
          <w:tab w:val="left" w:pos="19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поселения на начало 2016  года составлял 8754,6 тысяч рублей, на конец года – 10475,9</w:t>
      </w:r>
      <w:r>
        <w:rPr>
          <w:rFonts w:cs="Times New Roman" w:ascii="Times New Roman" w:hAnsi="Times New Roman"/>
          <w:i/>
          <w:sz w:val="28"/>
          <w:szCs w:val="28"/>
        </w:rPr>
        <w:t xml:space="preserve"> </w:t>
      </w:r>
      <w:r>
        <w:rPr>
          <w:rFonts w:cs="Times New Roman" w:ascii="Times New Roman" w:hAnsi="Times New Roman"/>
          <w:sz w:val="28"/>
          <w:szCs w:val="28"/>
        </w:rPr>
        <w:t>тысяч рублей.  По статье благоустройство в бюджет в 2016 году было заложено  1743,5 тыс.руб:</w:t>
      </w:r>
    </w:p>
    <w:p>
      <w:pPr>
        <w:pStyle w:val="Normal"/>
        <w:tabs>
          <w:tab w:val="clear" w:pos="708"/>
          <w:tab w:val="left" w:pos="19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чное освещение – 1219,7 тыс. руб, профинансировано – 1219,7 тыс. рублей</w:t>
      </w:r>
    </w:p>
    <w:p>
      <w:pPr>
        <w:pStyle w:val="Normal"/>
        <w:tabs>
          <w:tab w:val="clear" w:pos="708"/>
          <w:tab w:val="left" w:pos="19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чно-дорожную сеть –  517,9 тыс.руб., профинансировано –  517,9 тыс.руб.</w:t>
      </w:r>
    </w:p>
    <w:p>
      <w:pPr>
        <w:pStyle w:val="Normal"/>
        <w:tabs>
          <w:tab w:val="clear" w:pos="708"/>
          <w:tab w:val="left" w:pos="19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финансирование на сегодняшний день не соответствует потребностям  поселения и это отразилось в том, чт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населенных пунктах необходимо продолжить  ремонт  автомобильных дорог местного знач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е решен вопрос по передаче объектов энергоснабжения (линии электропередач, трансформаторные подстанции) энергоснабжающим организац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еобходимо выполнить межевание границ населенных пун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8:00Z</dcterms:created>
  <dc:creator>User</dc:creator>
  <dc:description/>
  <cp:keywords/>
  <dc:language>en-US</dc:language>
  <cp:lastModifiedBy>User</cp:lastModifiedBy>
  <dcterms:modified xsi:type="dcterms:W3CDTF">2017-03-17T09:13:00Z</dcterms:modified>
  <cp:revision>6</cp:revision>
  <dc:subject/>
  <dc:title/>
</cp:coreProperties>
</file>